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资产维修审批表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、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学院（公章）</w:t>
      </w:r>
      <w:r>
        <w:rPr>
          <w:rFonts w:ascii="方正小标宋简体" w:hAnsi="方正小标宋简体" w:eastAsia="方正小标宋简体"/>
          <w:b/>
          <w:sz w:val="44"/>
          <w:szCs w:val="44"/>
        </w:rPr>
        <w:t>：             负责人：</w:t>
      </w:r>
      <w:r>
        <w:rPr>
          <w:rFonts w:eastAsia="方正小标宋简体" w:cs="楷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楷体" w:eastAsia="方正小标宋简体"/>
          <w:sz w:val="44"/>
          <w:szCs w:val="44"/>
        </w:rPr>
        <w:t>叁仟元以上项目</w:t>
      </w:r>
      <w:r>
        <w:rPr>
          <w:rFonts w:eastAsia="方正小标宋简体" w:cs="楷体" w:ascii="方正小标宋简体" w:hAnsi="方正小标宋简体"/>
          <w:sz w:val="44"/>
          <w:szCs w:val="44"/>
        </w:rPr>
        <w:t xml:space="preserve">)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时间 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41"/>
        <w:gridCol w:w="1666"/>
        <w:gridCol w:w="1487"/>
        <w:gridCol w:w="1631"/>
        <w:gridCol w:w="1665"/>
      </w:tblGrid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科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原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预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障描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可附页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141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明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可附页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160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叁仟元以上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szCs w:val="21"/>
              </w:rPr>
              <w:t>叁名专家鉴定签字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人：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</w:tc>
      </w:tr>
      <w:tr>
        <w:trPr>
          <w:trHeight w:val="198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               日  期：</w:t>
            </w:r>
          </w:p>
        </w:tc>
      </w:tr>
      <w:tr>
        <w:trPr>
          <w:trHeight w:val="198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（贰万元以上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  <w:tr>
        <w:trPr>
          <w:trHeight w:val="198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壹拾万元以上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ind w:left="105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凡人员签字均须手写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资产维修验收表</w:t>
      </w:r>
    </w:p>
    <w:p>
      <w:pPr>
        <w:pStyle w:val="Normal"/>
        <w:spacing w:lineRule="exact" w:line="240" w:before="156" w:after="156"/>
        <w:ind w:firstLine="1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984"/>
        <w:gridCol w:w="2941"/>
      </w:tblGrid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预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项目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量明细（可附页）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结果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收签字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Cs w:val="21"/>
              </w:rPr>
              <w:t>资产所在科室负责人、资产管理员、使用人等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人验收签字</w:t>
            </w:r>
          </w:p>
        </w:tc>
      </w:tr>
    </w:tbl>
    <w:p>
      <w:pPr>
        <w:pStyle w:val="Normal"/>
        <w:ind w:left="105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验收单由科室人员填写，维修项目及工作量要细化量化，签字栏手填，其他内容电脑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1:00Z</dcterms:created>
  <dc:creator>纪磊</dc:creator>
  <dc:description/>
  <dc:language>en-US</dc:language>
  <cp:lastModifiedBy>孟</cp:lastModifiedBy>
  <cp:lastPrinted>2018-09-13T16:01:00Z</cp:lastPrinted>
  <dcterms:modified xsi:type="dcterms:W3CDTF">2025-05-06T09:12:17Z</dcterms:modified>
  <cp:revision>100</cp:revision>
  <dc:subject/>
  <dc:title>潍坊医学院设备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4428DF3A4F1A9F5557FA8C7670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xMDRhZTcxMWU5NzljNDc1ZDMzMDIyZGQ2ODVlZTQiLCJ1c2VySWQiOiI0NDc3MTA4MDcifQ==</vt:lpwstr>
  </property>
</Properties>
</file>