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山东第二医科大学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小额</w:t>
      </w:r>
      <w:r>
        <w:rPr>
          <w:rFonts w:ascii="方正小标宋简体" w:hAnsi="方正小标宋简体" w:eastAsia="方正小标宋简体"/>
          <w:sz w:val="40"/>
          <w:szCs w:val="44"/>
        </w:rPr>
        <w:t>零星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物资</w:t>
      </w:r>
      <w:r>
        <w:rPr>
          <w:rFonts w:ascii="方正小标宋简体" w:hAnsi="方正小标宋简体" w:eastAsia="方正小标宋简体"/>
          <w:sz w:val="40"/>
          <w:szCs w:val="44"/>
        </w:rPr>
        <w:t>采购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审批</w:t>
      </w:r>
      <w:r>
        <w:rPr>
          <w:rFonts w:ascii="方正小标宋简体" w:hAnsi="方正小标宋简体" w:eastAsia="方正小标宋简体"/>
          <w:sz w:val="40"/>
          <w:szCs w:val="44"/>
        </w:rPr>
        <w:t>表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申购单位（盖章）：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22"/>
        <w:gridCol w:w="1623"/>
        <w:gridCol w:w="1857"/>
        <w:gridCol w:w="775"/>
        <w:gridCol w:w="13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金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置理由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人：                    年  月   日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设备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得少于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询价，同意购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，价格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小组成员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表适用于使用单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万元以下非预算内小额零星物资自行采购的审批；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被询价考察供应商不得少于三家；如果属于追加与原合同相同的货物以合同报价为询价结果；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规格型号包含品牌、型号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规格、技术参数等需求，如采购物品较多，可附清单。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表由各使用单位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8:29Z</dcterms:created>
  <dc:creator>sun</dc:creator>
  <dc:description/>
  <dc:language>en-US</dc:language>
  <cp:lastModifiedBy>孙勇</cp:lastModifiedBy>
  <dcterms:modified xsi:type="dcterms:W3CDTF">2025-05-26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50AABC250487F9D15A438E0BD29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5OWFmOGQzMjYxMTZiZDdhYjA4Y2U3YWM4YzIxYzAiLCJ1c2VySWQiOiIyNDY0OTM2ODAifQ==</vt:lpwstr>
  </property>
</Properties>
</file>