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山东第二医科大学招标采购项目审批表</w:t>
      </w:r>
    </w:p>
    <w:p>
      <w:pPr>
        <w:pStyle w:val="Normal"/>
        <w:rPr/>
      </w:pPr>
      <w:r>
        <w:rPr/>
        <w:t xml:space="preserve">申请单位：                                编号：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984"/>
        <w:gridCol w:w="1985"/>
        <w:gridCol w:w="3264"/>
      </w:tblGrid>
      <w:tr>
        <w:trPr>
          <w:trHeight w:val="907" w:hRule="exac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30"/>
              </w:rPr>
              <w:t>预算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人及电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4" w:hRule="exac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立项审批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论证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采购需求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60"/>
              <w:ind w:firstLine="1050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94" w:hRule="exac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1680"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94" w:hRule="exac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资产管理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单一来源□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公开招标□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邀请招标□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竞争磋商□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竞争谈判□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询价采购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黑体;SimHei" w:eastAsia="黑体;SimHei"/>
              </w:rPr>
              <w:t xml:space="preserve">其 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 xml:space="preserve">他□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94" w:hRule="exac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分管项目校领导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1680"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94" w:hRule="exac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分管资产校领导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1680"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0" w:hRule="exac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本表由申请单位填写，并与立项审批报告、采购文件等资料一并存档备查；如果分管项目校领导已签批本项目有关的请示、报告等材料，本表无需重复签批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31:00Z</dcterms:created>
  <dc:creator>Lenovo User</dc:creator>
  <dc:description/>
  <cp:keywords/>
  <dc:language>en-US</dc:language>
  <cp:lastModifiedBy>王梦雨</cp:lastModifiedBy>
  <cp:lastPrinted>2016-10-14T11:35:00Z</cp:lastPrinted>
  <dcterms:modified xsi:type="dcterms:W3CDTF">2024-01-12T01:24:00Z</dcterms:modified>
  <cp:revision>4</cp:revision>
  <dc:subject/>
  <dc:title>潍坊医学院招标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B76DD4B4F41E4A773DA48391F0E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