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1716405</wp:posOffset>
                </wp:positionV>
                <wp:extent cx="322580" cy="431800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88.7pt;margin-top:135.15pt;width:0pt;height:0pt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960" cy="3034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273175</wp:posOffset>
                </wp:positionV>
                <wp:extent cx="1932940" cy="43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3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一步：点击资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33.95pt;mso-wrap-distance-left:9.05pt;mso-wrap-distance-right:9.05pt;mso-wrap-distance-top:0pt;mso-wrap-distance-bottom:0pt;margin-top:100.2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一步：点击资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1080770</wp:posOffset>
                </wp:positionV>
                <wp:extent cx="849630" cy="161290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07pt;margin-top:85.1pt;width:0pt;height:0pt" type="_x0000_t32">
                <v:stroke color="#ed7d31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3515" cy="23247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334770</wp:posOffset>
                </wp:positionV>
                <wp:extent cx="2585085" cy="438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二步：点击资产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34.5pt;mso-wrap-distance-left:9.05pt;mso-wrap-distance-right:9.05pt;mso-wrap-distance-top:0pt;mso-wrap-distance-bottom:0pt;margin-top:105.1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二步：点击资产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146685</wp:posOffset>
                </wp:positionV>
                <wp:extent cx="579755" cy="333375"/>
                <wp:effectExtent l="0" t="0" r="5080" b="889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1.55pt" to="111.65pt,37.75pt" ID="直线 15" stroked="t" o:allowincell="f" style="position:absolute;flip:xy">
                <v:stroke color="#ed7d31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800" cy="11836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544195</wp:posOffset>
                </wp:positionV>
                <wp:extent cx="2454910" cy="486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三步：点击资产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38.3pt;mso-wrap-distance-left:9.05pt;mso-wrap-distance-right:9.05pt;mso-wrap-distance-top:0pt;mso-wrap-distance-bottom:0pt;margin-top:42.8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三步：点击资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456565</wp:posOffset>
                </wp:positionV>
                <wp:extent cx="560070" cy="481965"/>
                <wp:effectExtent l="0" t="0" r="6350" b="762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48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5.95pt" to="79pt,73.85pt" ID="直线 17" stroked="t" o:allowincell="f" style="position:absolute;flip:xy">
                <v:stroke color="#ed7d31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2245" cy="14503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984885</wp:posOffset>
                </wp:positionV>
                <wp:extent cx="3213735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第四步：点击左侧验收申请相应子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34.25pt;mso-wrap-distance-left:9.05pt;mso-wrap-distance-right:9.05pt;mso-wrap-distance-top:0pt;mso-wrap-distance-bottom:0pt;margin-top:77.5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zh-CN"/>
                        </w:rPr>
                        <w:t>第四步：点击左侧验收申请相应子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上验收备案流程走完后——找部门、学院管理员建账——资产管理处资产信息科（王咏丽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46255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领建账表（签字）——财务处报销——完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18Z</dcterms:created>
  <dc:creator>lwh</dc:creator>
  <dc:description/>
  <dc:language>en-US</dc:language>
  <cp:lastModifiedBy>练狼</cp:lastModifiedBy>
  <dcterms:modified xsi:type="dcterms:W3CDTF">2025-02-27T00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5DB1999EF43F7B3FE11EAD30A6DC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JlNzA2MjAwOGQ0MGRjZDQ4ODZhMWU3MzhiYjI1OGEiLCJ1c2VySWQiOiIzMDg1Njg1MzYifQ==</vt:lpwstr>
  </property>
  <property fmtid="{D5CDD505-2E9C-101B-9397-08002B2CF9AE}" pid="5" name="commondata">
    <vt:lpwstr>commondata</vt:lpwstr>
  </property>
</Properties>
</file>