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6370</wp:posOffset>
                </wp:positionV>
                <wp:extent cx="9344025" cy="491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025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496"/>
                              <w:gridCol w:w="1596"/>
                              <w:gridCol w:w="1680"/>
                              <w:gridCol w:w="1423"/>
                              <w:gridCol w:w="1622"/>
                              <w:gridCol w:w="587"/>
                              <w:gridCol w:w="568"/>
                              <w:gridCol w:w="478"/>
                              <w:gridCol w:w="598"/>
                              <w:gridCol w:w="401"/>
                              <w:gridCol w:w="801"/>
                              <w:gridCol w:w="2415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715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文星简大标宋;宋体" w:hAnsi="文星简大标宋;宋体" w:eastAsia="文星简大标宋;宋体" w:cs="宋体;SimSun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星简大标宋;宋体" w:hAnsi="文星简大标宋;宋体" w:cs="宋体;SimSun" w:eastAsia="文星简大标宋;宋体"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省直事业单位对外投资事项备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主管部门：（公章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被投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济实体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累计投资金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占被投资经济实体注册资本比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独资、绝对控股、相对控股或参股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始投资时间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事业单位取得的投资收益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被投资经济实体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事业单位资产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小计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71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主管部门上报本表的同时，请随表提供事业单位各被投资经济实体营业执照复印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15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“被投资经济实体使用事业单位资产情况”是指除投入资本外，被投资经济实体使用事业单位设备、房屋建筑物、土地等资产情况，包括数量、价值及使用方式（有偿、无偿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99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、本表可登陆山东省行政事业资产管理信息系统下载。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75pt;height:386.95pt;mso-wrap-distance-left:0pt;mso-wrap-distance-right:9pt;mso-wrap-distance-top:0pt;mso-wrap-distance-bottom:0pt;margin-top:11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496"/>
                        <w:gridCol w:w="1596"/>
                        <w:gridCol w:w="1680"/>
                        <w:gridCol w:w="1423"/>
                        <w:gridCol w:w="1622"/>
                        <w:gridCol w:w="587"/>
                        <w:gridCol w:w="568"/>
                        <w:gridCol w:w="478"/>
                        <w:gridCol w:w="598"/>
                        <w:gridCol w:w="401"/>
                        <w:gridCol w:w="801"/>
                        <w:gridCol w:w="2415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4715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文星简大标宋;宋体" w:hAnsi="文星简大标宋;宋体" w:eastAsia="文星简大标宋;宋体" w:cs="宋体;SimSun"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星简大标宋;宋体" w:hAnsi="文星简大标宋;宋体" w:cs="宋体;SimSun" w:eastAsia="文星简大标宋;宋体"/>
                                <w:bCs/>
                                <w:kern w:val="0"/>
                                <w:sz w:val="44"/>
                                <w:szCs w:val="44"/>
                              </w:rPr>
                              <w:t>省直事业单位对外投资事项备案表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主管部门：（公章）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额单位：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被投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济实体名称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累计投资金额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占被投资经济实体注册资本比例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独资、绝对控股、相对控股或参股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初始投资时间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事业单位取得的投资收益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被投资经济实体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事业单位资产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小计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715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主管部门上报本表的同时，请随表提供事业单位各被投资经济实体营业执照复印件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715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52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“被投资经济实体使用事业单位资产情况”是指除投入资本外，被投资经济实体使用事业单位设备、房屋建筑物、土地等资产情况，包括数量、价值及使用方式（有偿、无偿）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99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52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、本表可登陆山东省行政事业资产管理信息系统下载。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9:00Z</dcterms:created>
  <dc:creator>User</dc:creator>
  <dc:description/>
  <cp:keywords/>
  <dc:language>en-US</dc:language>
  <cp:lastModifiedBy>User</cp:lastModifiedBy>
  <dcterms:modified xsi:type="dcterms:W3CDTF">2015-06-29T09:00:00Z</dcterms:modified>
  <cp:revision>1</cp:revision>
  <dc:subject/>
  <dc:title>省直事业单位对外投资事项备案表</dc:title>
</cp:coreProperties>
</file>