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75"/>
        <w:gridCol w:w="1639"/>
        <w:gridCol w:w="2380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同编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同签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标代理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招标机构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勘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因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勘误前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勘误后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认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经办人：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标商（盖章）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（院系）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44"/>
          <w:szCs w:val="32"/>
        </w:rPr>
        <w:t>山东第二医科大学合同信息勘误审核表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0:00Z</dcterms:created>
  <dc:creator>USER-</dc:creator>
  <dc:description/>
  <cp:keywords/>
  <dc:language>en-US</dc:language>
  <cp:lastModifiedBy>王梦雨</cp:lastModifiedBy>
  <dcterms:modified xsi:type="dcterms:W3CDTF">2024-10-09T08:17:00Z</dcterms:modified>
  <cp:revision>21</cp:revision>
  <dc:subject/>
  <dc:title>项目</dc:title>
</cp:coreProperties>
</file>